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7"/>
        </w:rPr>
        <w:t>MATHEMATICAL MATHEMATICS IN BRIEF IN ENGLISH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I. Development Questionnaire: A. Test Question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1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Resistivity The two resistors R1 = 4 and R2 = 12 parallel rods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) 16                            B) 48                      C) 0.33                    D) 3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2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Let R = 15. By applying this resistance to a 6 V voltage, the current through it has the following values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. 0.2 A                        B. 0.25 A               C. 0.6 A                  D. 0, 4 A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3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What unit is not a power unit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. Jun (J)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. Kilooat Hour (KWh)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C. New. (N)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D. Counters of electricity meters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4 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What use is power saving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. Use a 100 Watt table lamp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. Use each electrical appliance as needed. 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C. Turn on all the lights in the house all night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5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Magnet lines are conventionally drawn. 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. There is a way to go from the south pole to the north pole outside the magnet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. From the north to the south pole outside the magnet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C. Has an arbitrary density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D. There is a head going from one pole and the other at the magnet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6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How can I make an induction current? 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40"/>
          <w:szCs w:val="36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A. Connect the two terminals of the battery to the two ends of the wire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. Insert one pole of the battery from the outside into the closed coil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C. Connect the two poles of the magnet to the two ends of the coil. w wire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D. Insert a polarity magnet from the outside into a closed conductor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7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Proof to show the Earth cause The magnetic field is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. Everything falls to the heart of the earth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. Kim compass lies along the Earth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C. Wind blows from east to west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D. All the water flows to the sea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 xml:space="preserve">Question 8: 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 220V - 75W ball pen is lit continuously with a 220V voltage for 4 hours. What is the power that this bulb uses? 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A. A = 0.3 kWh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. A = 0.3Wh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C. A = 0.3 J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D. A = 0.3 kWs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9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According to the rule of the left hand, to find the direction of the electromagnetic force acting on a straight current placed in the magnetic field, 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. The direction of the magnetic field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. The direction of the electromagnetic force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C. The direction of the current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D. No direction in any of the three directions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10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When the voltage between two ends increases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. The current flowing through the wire does not change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. The current through the conductor increases, decreases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C. The current through the conductor decreases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D. The current through the wire increases with the voltage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36"/>
          <w:szCs w:val="36"/>
        </w:rPr>
        <w:t>B. Self-discipline: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11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An electric cooker with 220V - 1000W rating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The cooker is used with 220V to boil 2kg of water from the original heat. is 200C. Know the efficiency of the stove is 80%. Knowing the specific heat of water is 4200J / kgK. Ignore the heat loss for warmth and for the environment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) Calculate the heat input of the water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>b) Calculate the boiling time of the water.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7"/>
        </w:rPr>
        <w:t xml:space="preserve">II. Apparatus 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A.Testing Question:</w:t>
      </w:r>
    </w:p>
    <w:tbl>
      <w:tblPr>
        <w:tblW w:w="914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31"/>
        <w:gridCol w:w="831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â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Đáp á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D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11: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) The intake of 2 kg of water increases from 200C to boiling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Qthu = mc (100-20) = 2.4200.80 = 672000J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) The heat output of the electric kettle is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Qt: H = 672000: 0.8 = 840000J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>The time needed to heat water is: A = Pt.  For  t = 840 s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sz w:val="3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1:19:00Z</dcterms:created>
  <dc:creator>USER</dc:creator>
  <dc:description/>
  <cp:keywords/>
  <dc:language>en-US</dc:language>
  <cp:lastModifiedBy>Admin</cp:lastModifiedBy>
  <dcterms:modified xsi:type="dcterms:W3CDTF">2017-12-12T01:51:00Z</dcterms:modified>
  <cp:revision>4</cp:revision>
  <dc:subject/>
  <dc:title/>
</cp:coreProperties>
</file>